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“Perfekt”  fűr die Studenten des 2 . Studienjahres, Abteilung Deutsch, 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ufgabe 1 Setzen Sie die folgenden Sätze ins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r zog in das Haus seiner Schwester e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Die Reiterin ritt in den frűheren Morgenstunden durch den Wald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In seiner Erregung stieß er die chinesische Vase vom Bufet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4 In diesem Sommer regnete es of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5 Das kleine Mädchen erschrak vor dem Gewi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Sie reißt viele Kontakte mit ihren frűheren Freunden a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7 Als Fernfahrer befuhr er schon viele Län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8 Während der Operation treten kleine Komplikationen auf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Der Vater verkleidet sich als Weihnachtsm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Er ließ seine Haare schnei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Die Milch kocht nicht l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Die Kinder liefen auf dem Asphalt Rollschu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3 Unsere Handtűcher trockneten schnell in der Son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Die Ampel springt auf R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5 Der Papagai flattert durch das Zimmer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Franz empfiehlt mir, den Urlaub in den Bergen zu verbri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 Welche Veränderung ging voraus? Fűllen Sie Lű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 Als der Direktor hereinkam, _______ alle ________________. (stumm)</w:t>
      </w:r>
    </w:p>
    <w:p>
      <w:pPr>
        <w:pStyle w:val="Normal"/>
        <w:rPr/>
      </w:pPr>
      <w:r>
        <w:rPr>
          <w:sz w:val="28"/>
          <w:szCs w:val="28"/>
          <w:lang w:val="en-US"/>
        </w:rPr>
        <w:t>2 Herr Meier ________ vor 4 Wochen an einer schweren Lungenentzűndung ________________. (krank)</w:t>
      </w:r>
    </w:p>
    <w:p>
      <w:pPr>
        <w:pStyle w:val="Normal"/>
        <w:rPr/>
      </w:pPr>
      <w:r>
        <w:rPr>
          <w:sz w:val="28"/>
          <w:szCs w:val="28"/>
          <w:lang w:val="en-US"/>
        </w:rPr>
        <w:t>3 In diesem Jahr hat es so oft geregnet, das das Obst an den Bäumen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  ________. (faul)</w:t>
      </w:r>
    </w:p>
    <w:p>
      <w:pPr>
        <w:pStyle w:val="Normal"/>
        <w:rPr/>
      </w:pPr>
      <w:r>
        <w:rPr>
          <w:sz w:val="28"/>
          <w:szCs w:val="28"/>
          <w:lang w:val="en-US"/>
        </w:rPr>
        <w:t>4 Auf den Straßen ist eine Eisdecke. Die Straßen _________ 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as Eis)</w:t>
      </w:r>
    </w:p>
    <w:p>
      <w:pPr>
        <w:pStyle w:val="Normal"/>
        <w:rPr/>
      </w:pPr>
      <w:r>
        <w:rPr>
          <w:sz w:val="28"/>
          <w:szCs w:val="28"/>
          <w:lang w:val="en-US"/>
        </w:rPr>
        <w:t>5 Nach der Eiszeit _______ das Gelände _________________. (der Sump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 Bilden Sie aus den Satzteilen Sätze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in betrunkener Soldat, durch die Strassen, fahren, mit einem Militärfahrzeug, fűnfzehn Personenwagen, beschädigen, und, dab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 Im Park, eine alte Frau, űberfallen, ein Mann, die Handtasche, ihr, und, raub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Zu der neuen Wohnung, dann, fahren, die Männer, ausladen, die Mőbel, dort, und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4 Bilden Sie Sätze oder eine kurze Erzählung mit folgenden Verben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zen, mißlingen, begegnen, zerbrechen, flie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ufgabe 5 Űbersetzen Sie aus dem Russischen ins Deutsche. Gebrauchen Sie die Verben im Perfek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годня ничего особенного не произошл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ый день он бродил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чера нашему шефу нужно было срочно уехать в Бер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 Прошел дождь, и в лесу появилось много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5 Он влюбился в нее с перво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zum Thema “Perfekt”  fűr die Studenten des 2 . Studienjahres, Abteilung Deutsch, Variante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 Setzen Sie die folgenden Sätze ins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in Pferd zog den Wagen bis zur nächsten Reparaturwerkstat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 Beim Abspűlen zerbrach das kostbare antike Gl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Sie schwimmt im Sommer jeden Tag eine halbe Stu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 In diesem Winter schneite es of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5 Er begegnete ihr erst kűrzlich auf einer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6 Die Kastanienbäume blűhen im Mai auf.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Ich muss es t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Er verliebte sich auf den ersten Blick in s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9 Der Pilot flog das Flugzeug sofort zum nächsten Flugplatz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en-US"/>
        </w:rPr>
        <w:t>10 Der Motor sprang nicht 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1 Viele Tier-und Pflanzenarten sterben a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Im Kessel sprudelte kochendes Wass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Hans fährt Karuss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4 Das Auto biegt langsam um die Ec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5 Der Mannschaft glűckt der Sprung in die Finalrun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16 Es tanzt das Balett der Staatso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ufgabe 2 Welche Veränderung ging voraus? Fűllen Sie Lű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 Wer kűmmert sich um die Kinder, die _________________    __________? (die Waise)</w:t>
      </w:r>
    </w:p>
    <w:p>
      <w:pPr>
        <w:pStyle w:val="Normal"/>
        <w:rPr/>
      </w:pPr>
      <w:r>
        <w:rPr>
          <w:sz w:val="28"/>
          <w:szCs w:val="28"/>
          <w:lang w:val="en-US"/>
        </w:rPr>
        <w:t>2. Nach einer Gehirnoperation _________ Herr Maier _______________. (blind)</w:t>
      </w:r>
    </w:p>
    <w:p>
      <w:pPr>
        <w:pStyle w:val="Normal"/>
        <w:rPr/>
      </w:pPr>
      <w:r>
        <w:rPr>
          <w:sz w:val="28"/>
          <w:szCs w:val="28"/>
          <w:lang w:val="en-US"/>
        </w:rPr>
        <w:t>3 Er sieht schon aus wie ein Greis. Er ________ vorzeitig ______________. (der Grei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Schade, dass die Dahlien so schnell _______________ __________. (welk)</w:t>
      </w:r>
    </w:p>
    <w:p>
      <w:pPr>
        <w:pStyle w:val="Normal"/>
        <w:rPr/>
      </w:pPr>
      <w:r>
        <w:rPr>
          <w:sz w:val="28"/>
          <w:szCs w:val="28"/>
          <w:lang w:val="en-US"/>
        </w:rPr>
        <w:t>5 Als er diesen Namen hőrte, ________ er _________________. (blas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 Bilden Sie aus den Satzteilen Sätze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Mit hoher Geschwindigkeit, durch eine Kurve, fahren, abkommen, und, von der Straße, ein Motorradfahr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Die Tiere, die Feuerwehrleute, losbinden, sie, und, aus den Ställen, ja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Frau Maier, sorgfältig, in Kartons, verpacken, das Porzellan, es, fahren, zu der neuen Wohnung, und, mit dem Au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ufgabe 4 Bilden Sie Sätze oder eine kurze Erzählung mit folgenden Verben im Perfe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 Geschehen, sich interessieren, gelingen, kommen, empfehl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ufgabe 5 Űbersetzen Sie aus dem Russischen ins Deutsche. Gebrauchen Sie die Verben im Perfek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Студент переехал на новую кварт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а последовала примеру своего отца и стала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 Поезд исчез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 На прошлой неделе я простудилась, и не могла вести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 Он вел себя как ребен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4:00Z</dcterms:created>
  <dc:creator>Admin</dc:creator>
  <dc:description/>
  <cp:keywords/>
  <dc:language>en-US</dc:language>
  <cp:lastModifiedBy>Admin</cp:lastModifiedBy>
  <cp:lastPrinted>2011-12-04T22:54:00Z</cp:lastPrinted>
  <dcterms:modified xsi:type="dcterms:W3CDTF">2011-12-04T19:57:00Z</dcterms:modified>
  <cp:revision>10</cp:revision>
  <dc:subject/>
  <dc:title>Kontrollarbeit zum Thema “Perfekt”  fűr die Studenten des 2 </dc:title>
</cp:coreProperties>
</file>